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6.2019 года                          № 4/41-142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3.12.2018 года № 4/31-106 «О бюджете Колояр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3.12.2018 года № 4/31-106 «О бюджете Колоярского муниципального образования на 2019 год» (в редакции от 31.01.2019 года № 4/34-114, от 01.03.2019 года № 4/36-124, от 11.04.2019 года № 4/38-133, от 19.04.2019 года № 4/39-135, от 23.05.2019 года № 4/40-137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9 год по доходам в сумме 7073,4 тыс. руб. и расходам в сумме 7123,2 тыс. руб. Установить размер дефицита бюджета в сумме 49,8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        и.о. главы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Д.С.Краснова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5.06.2019 года № 4/41-14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08"/>
        <w:gridCol w:w="902"/>
        <w:gridCol w:w="567"/>
        <w:gridCol w:w="761"/>
        <w:gridCol w:w="851"/>
        <w:gridCol w:w="1364"/>
        <w:gridCol w:w="945"/>
        <w:gridCol w:w="772"/>
      </w:tblGrid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3.12.2018 года № 4/31-106</w:t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9 год</w:t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23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7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5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5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23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Д.С.Крас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84"/>
      </w:tblGrid>
      <w:tr>
        <w:trPr>
          <w:trHeight w:val="2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25.06.2019 года № 4/41-142 </w:t>
            </w:r>
          </w:p>
        </w:tc>
      </w:tr>
      <w:tr>
        <w:trPr>
          <w:trHeight w:val="2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3.12.2018 года № 4/31-10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7"/>
        <w:gridCol w:w="444"/>
        <w:gridCol w:w="751"/>
        <w:gridCol w:w="388"/>
        <w:gridCol w:w="751"/>
        <w:gridCol w:w="184"/>
        <w:gridCol w:w="945"/>
        <w:gridCol w:w="898"/>
        <w:gridCol w:w="142"/>
      </w:tblGrid>
      <w:tr>
        <w:trPr>
          <w:trHeight w:val="23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Д.С.Крас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9-06-25T12:21:00Z</dcterms:modified>
  <cp:revision>31</cp:revision>
  <dc:subject/>
  <dc:title/>
</cp:coreProperties>
</file>